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АЯ ОБЛАСТЬ</w:t>
      </w:r>
    </w:p>
    <w:p>
      <w:pPr>
        <w:pStyle w:val="Normal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ГАЯШСКИЙ МУНИЦИПАЛЬНЫЙ РАЙОН</w:t>
      </w:r>
    </w:p>
    <w:p>
      <w:pPr>
        <w:pStyle w:val="Normal"/>
        <w:autoSpaceDE w:val="true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АДМИНИСТРАЦИЯ ИШАЛИНСКОГО СЕЛЬСКОГО ПОСЕЛЕНИЯ</w:t>
      </w:r>
    </w:p>
    <w:p>
      <w:pPr>
        <w:pStyle w:val="Normal"/>
        <w:tabs>
          <w:tab w:val="clear" w:pos="708"/>
          <w:tab w:val="left" w:pos="8205" w:leader="none"/>
        </w:tabs>
        <w:autoSpaceDE w:val="tru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64135</wp:posOffset>
                </wp:positionV>
                <wp:extent cx="64846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5.05pt" to="507.4pt,5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01»  августа 2016 года </w:t>
        <w:tab/>
        <w:tab/>
        <w:tab/>
        <w:tab/>
        <w:tab/>
        <w:t xml:space="preserve">                                        №  7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453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уведомления муниципальными служащими администрации Ишалинского сельского поселения представителя нанимателя (работодателя) о намерении выполнять иную оплачиваемую работу</w:t>
      </w:r>
    </w:p>
    <w:p>
      <w:pPr>
        <w:pStyle w:val="Normal"/>
        <w:widowControl w:val="false"/>
        <w:ind w:right="453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453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унктом 2 статьи 1</w:t>
        </w:r>
      </w:hyperlink>
      <w:r>
        <w:rPr>
          <w:color w:val="000000"/>
          <w:sz w:val="28"/>
          <w:szCs w:val="28"/>
        </w:rPr>
        <w:t xml:space="preserve">1 Федерального закона от 2 марта 2007 года № 25- ФЗ "О муниципальной службе в Российской Федерации" и в целях реализации Федерального </w:t>
      </w:r>
      <w:hyperlink r:id="rId3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от 25 декабря 2008 года № 273-ФЗ"О противодействии коррупции"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>администрация Ишалинского сельского поселения ПОСТАНОВЛЯЕТ: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 xml:space="preserve">прилагаемый </w:t>
      </w:r>
      <w:hyperlink w:anchor="Par51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ведомления муниципальными служащими администрации Ишалинского сельского поселения представителя нанимателя (работодателя) о намерении выполнять иную оплачиваемую работу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2. Довести до сведения муниципальных служащих персонально под роспись </w:t>
      </w:r>
      <w:hyperlink w:anchor="Par51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уведомления муниципальными служащими</w:t>
      </w:r>
      <w:r>
        <w:rPr>
          <w:sz w:val="28"/>
          <w:szCs w:val="28"/>
        </w:rPr>
        <w:t xml:space="preserve"> представителя нанимателя (работодателя) о намерении выполнять иную оплачиваемую работу,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 назначении на должности муниципальной службы знакомить муниципальных служащих под роспись с настоящим Порядком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подлежит опубликованию на официальном сайте администрац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выполнения настоящего постановления оставляю за собо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лава </w:t>
        <w:tab/>
        <w:tab/>
        <w:tab/>
        <w:tab/>
        <w:tab/>
        <w:tab/>
        <w:tab/>
        <w:tab/>
        <w:tab/>
        <w:t>Н.А. Малыш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Ишалинского сельского поселения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 01 » августа 2016 года № 74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bookmarkStart w:id="0" w:name="Par51"/>
      <w:bookmarkEnd w:id="0"/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уведомления муниципальными служащими администрации Ишалинского сельского поселения представителя нанимателя (работодателя) о намерении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ять иную оплачиваемую работу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 Настоящий Порядок уведомления муниципальными служащими Аргаяшского муниципального района представителя нанимателя (работодателя) о намерении выполнять иную оплачиваемую работу (далее именуется - Порядок) разработан в целях реализации законодательства о муниципальной службе и устанавливает процедуру уведомления муниципальными служащими администрации Ишалинского сельского поселения (далее именуются - муниципальные служащие) о намерении выполнять иную оплачиваемую работу, а также форму, содержание и порядок регистрации уведомлени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 Муниципальные служащие уведомляют о намерении выпо</w:t>
      </w:r>
      <w:bookmarkStart w:id="1" w:name="_GoBack"/>
      <w:bookmarkEnd w:id="1"/>
      <w:r>
        <w:rPr>
          <w:sz w:val="28"/>
          <w:szCs w:val="28"/>
        </w:rPr>
        <w:t>лнять иную оплачиваемую работу до начала выполнения данной работы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. </w:t>
      </w:r>
      <w:hyperlink w:anchor="Par113">
        <w:r>
          <w:rPr>
            <w:rStyle w:val="InternetLink"/>
            <w:color w:val="000000"/>
            <w:sz w:val="28"/>
            <w:szCs w:val="28"/>
          </w:rPr>
          <w:t>Уведомление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 нанимателя (работодателя) о намерении выполнять иную оплачиваемую работу (далее именуется - уведомление) составляется муниципальным служащим по форме согласно приложению 1 к настоящему Порядку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 Каждый случай предполагаемых изменений (дополнений) вида деятельности, характера, места или условий работы, выполняемой муниципальным служащим, требует отдельного уведомления и рассмотрени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 Муниципальные служащие направляют уведомления для регистрации в кадровые службу администрации Ишалинского сельского поселения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6. Уведомление муниципальными служащими представителя нанимателя (работодателя) о намерении выполнять иную оплачиваемую работу является служебной информацией ограниченного распространени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7. Регистрация уведомлений осуществляется уполномоченным сотрудником в день их поступления </w:t>
      </w:r>
      <w:r>
        <w:rPr>
          <w:color w:val="000000"/>
          <w:sz w:val="28"/>
          <w:szCs w:val="28"/>
        </w:rPr>
        <w:t xml:space="preserve">в </w:t>
      </w:r>
      <w:hyperlink w:anchor="Par150">
        <w:r>
          <w:rPr>
            <w:rStyle w:val="InternetLink"/>
            <w:color w:val="000000"/>
            <w:sz w:val="28"/>
            <w:szCs w:val="28"/>
          </w:rPr>
          <w:t>Журнале</w:t>
        </w:r>
      </w:hyperlink>
      <w:r>
        <w:rPr>
          <w:color w:val="000000"/>
          <w:sz w:val="28"/>
          <w:szCs w:val="28"/>
        </w:rPr>
        <w:t xml:space="preserve"> регистрации </w:t>
      </w:r>
      <w:r>
        <w:rPr>
          <w:sz w:val="28"/>
          <w:szCs w:val="28"/>
        </w:rPr>
        <w:t>уведомлений муниципальными служащими представителя нанимателя (работодателя) о намерении выполнять иную оплачиваемую работу, составленном по форме согласно приложению 2 к настоящему Порядку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8. Копия зарегистрированного в установленном порядке уведомления выдается муниципальному служащему на руки под роспись либо направляется по почте с уведомлением о получении. На копии уведомления, подлежащего передаче муниципальному служащему, ставится отметка "Уведомление зарегистрировано"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9. После рассмотрения по решению представителя нанимателя (работодателя) кадровыми службами уведомления либо: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приобщаются к личным делам муниципальных служащих с соответствующей резолюцией представителя нанимателя (работодателя),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бо передаются в Комиссию по соблюдению требований к служебному поведению муниципальных служащих и урегулированию конфликта интересов (далее именуется - Комиссия) для комиссионного рассмотрения с целью установления возможности возникновения конфликта интересов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Уведомления, представленные муниципальными служащими, замещающими коррупционно-опасные должности, рассматриваются Комиссией по соблюдению требований к служебному поведению муниципальных служащих и урегулированию конфликта интересов в обязательном порядке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0. Результаты комиссионного рассмотрения уведомлений оформляются протоколами Комиссии, направляются представителю нанимателя (работодателю) для принятия решения, доводятся до сведения муниципального служащего и приобщаются соответствующими кадровыми службами к личным делам соответствующих муниципальных служащих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1. Срок рассмотрения уведомлений и принятия решения представителем нанимателя (работодателем) не должен превышать 30 календарных дней со дня регистрации уведомления соответствующей кадровой службой. В случаях комиссионного рассмотрения уведомлений представитель нанимателя (работодатель) вправе продлить срок рассмотрения, но не более чем на 30 календарных дней, о чем муниципальный служащий должен быть проинформирован соответствующей кадровой службо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2. Результаты рассмотрения уведомлений представителем нанимателя (работодателем) доводятся до сведения муниципального служащего и приобщаются соответствующими кадровыми службами к личным делам соответствующих муниципальных служащих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3. Решение представителя нанимателя (работодателя) может быть обжаловано муниципальным служащим в порядке, установленном действующим законодательство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>
          <w:sz w:val="28"/>
          <w:szCs w:val="28"/>
        </w:rPr>
        <w:t xml:space="preserve">к Порядку уведомления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>
          <w:sz w:val="28"/>
          <w:szCs w:val="28"/>
        </w:rPr>
        <w:t xml:space="preserve">муниципальными служащими администрации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Ишалинского сельского поселения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тавителя нанимателя (работодателя) 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о намерении выполнять иную оплачиваемую работу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редставителю нанимателя (работодателю) -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наименование должности, Ф.И.О.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должности с указа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структурно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одразделения администрации района,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ргаяшского муниципального района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Ф.И.О.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113"/>
      <w:bookmarkEnd w:id="2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2 статьи 11 Федерального закона от 2 марта 2007 года № 25-ФЗ «О муниципальной службе Российской Федерации» я, ____________________________________________________________________, 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>(Ф.И.О.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замещающий(ая) должность муниципальной службы 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i/>
        </w:rPr>
        <w:t>(наименование замещаемой должности муниципальной службы с указанием структурного подразделения/администрации сельского поселения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амерен(а) с «___» ___________ 20___ года по «___» ___________ 20___ год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ниматься  (занимаюсь) ______________________________________________ оплачиваемой (педагогической, научной, творческой или иной деятельностью) деятельностью, выполняя работу по ______________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(трудовому договору, гражданско-правовому договору, авторскому договору и т.п.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(полное наименование организации, учреждения, юридический адрес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а 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(конкретная работа или трудовая функция, например: «по обучению студентов», «по ведению бухучета» и т.д.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 будет выполняться в свободное от работы время и не повлечет за собой конфликт интересов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«___» ____________ 20___ года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__           ____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jc w:val="both"/>
        <w:rPr/>
      </w:pPr>
      <w:r>
        <w:rPr/>
        <w:t xml:space="preserve">                                                                   </w:t>
      </w:r>
      <w:r>
        <w:rPr/>
        <w:tab/>
        <w:t xml:space="preserve">      (подпись)                        (расшифровка подписи)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>
          <w:sz w:val="28"/>
          <w:szCs w:val="28"/>
        </w:rPr>
        <w:t>Приложение 2 к Порядку уведомления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муниципальными служащими администрации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Ишалинского сельского поселения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ставителя нанимателя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(работодателя) о намерении выполнять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иную оплачиваемую работу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Par150"/>
      <w:bookmarkStart w:id="4" w:name="Par150"/>
      <w:bookmarkEnd w:id="4"/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 РЕГИСТРАЦИИ УВЕДОМЛЕН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 служащими администрации Ишалинского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ставителя нанимателя (работодателя) о намерен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ыполнять иную оплачиваемую работу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160"/>
        <w:gridCol w:w="1776"/>
        <w:gridCol w:w="1701"/>
        <w:gridCol w:w="2127"/>
        <w:gridCol w:w="1842"/>
        <w:gridCol w:w="2268"/>
        <w:gridCol w:w="21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амилия, имя,  </w:t>
              <w:br/>
              <w:t xml:space="preserve">    отчество    </w:t>
              <w:br/>
              <w:t xml:space="preserve">  и должность   </w:t>
              <w:br/>
              <w:t xml:space="preserve">муниципального  </w:t>
              <w:br/>
              <w:t xml:space="preserve">   служащего,   </w:t>
              <w:br/>
              <w:t xml:space="preserve"> представившего </w:t>
              <w:br/>
              <w:t xml:space="preserve">  уведомле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ата    </w:t>
              <w:br/>
              <w:t>регистрации</w:t>
              <w:br/>
            </w:r>
            <w:hyperlink w:anchor="Par11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</w:rPr>
                <w:t>уведомления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амилия,  </w:t>
              <w:br/>
              <w:t xml:space="preserve">   имя,    </w:t>
              <w:br/>
              <w:t xml:space="preserve"> отчество  </w:t>
              <w:br/>
              <w:t xml:space="preserve"> и подпись </w:t>
              <w:br/>
              <w:t>сотрудника,</w:t>
              <w:br/>
              <w:t xml:space="preserve">принявшего </w:t>
              <w:br/>
              <w:t>уведом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ата     </w:t>
              <w:br/>
              <w:t xml:space="preserve"> направления  </w:t>
              <w:br/>
            </w:r>
            <w:hyperlink w:anchor="Par11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</w:rPr>
                <w:t>уведомления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  <w:t xml:space="preserve">представителю </w:t>
              <w:br/>
              <w:t xml:space="preserve">  нанимателя  </w:t>
              <w:br/>
              <w:t>(работодател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ата    </w:t>
              <w:br/>
              <w:t>рассмотрения</w:t>
              <w:br/>
            </w:r>
            <w:hyperlink w:anchor="Par11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</w:rPr>
                <w:t>уведомления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</w:t>
              <w:br/>
              <w:t xml:space="preserve">  краткое   </w:t>
              <w:br/>
              <w:t xml:space="preserve"> содержание </w:t>
              <w:br/>
              <w:t xml:space="preserve"> резолю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ведения   </w:t>
              <w:br/>
              <w:t>о рассмотрении</w:t>
              <w:br/>
            </w:r>
            <w:hyperlink w:anchor="Par11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</w:rPr>
                <w:t>уведомления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  <w:t xml:space="preserve"> Комиссией по </w:t>
              <w:br/>
              <w:t>урегулированию</w:t>
              <w:br/>
              <w:t xml:space="preserve">  конфликта   </w:t>
              <w:br/>
              <w:t xml:space="preserve">  интересов   </w:t>
              <w:br/>
              <w:t xml:space="preserve">  (в случае   </w:t>
              <w:br/>
              <w:t>рассмотр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ата      </w:t>
              <w:br/>
              <w:t xml:space="preserve">  ознакомления  </w:t>
              <w:br/>
              <w:t xml:space="preserve">муниципального  </w:t>
              <w:br/>
              <w:t xml:space="preserve">   служащего    </w:t>
              <w:br/>
              <w:t xml:space="preserve">   с решением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720" w:right="539" w:gutter="0" w:header="720" w:top="1310" w:footer="0" w:bottom="1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463" w:leader="none"/>
      </w:tabs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463" w:leader="none"/>
      </w:tabs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65" w:hanging="0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463" w:leader="none"/>
      </w:tabs>
      <w:jc w:val="both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2">
    <w:name w:val="Основной текст 2"/>
    <w:basedOn w:val="Normal"/>
    <w:qFormat/>
    <w:pPr>
      <w:ind w:right="-365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CB3B32DD037FE888FDF971CCF65099871C3D1477361F82565BFD2533EC5FEEBAAE66A055131713MCF8E" TargetMode="External"/><Relationship Id="rId3" Type="http://schemas.openxmlformats.org/officeDocument/2006/relationships/hyperlink" Target="consultantplus://offline/ref=9ECB3B32DD037FE888FDF971CCF65099871C331F7F371F82565BFD2533MEFC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3:25:00Z</dcterms:created>
  <dc:creator>Дмитрий</dc:creator>
  <dc:description>JU$t bEEn CAPuted!</dc:description>
  <cp:keywords/>
  <dc:language>en-US</dc:language>
  <cp:lastModifiedBy>admin</cp:lastModifiedBy>
  <cp:lastPrinted>2018-01-26T14:12:00Z</cp:lastPrinted>
  <dcterms:modified xsi:type="dcterms:W3CDTF">2018-01-26T09:19:00Z</dcterms:modified>
  <cp:revision>5</cp:revision>
  <dc:subject/>
  <dc:title>йййййй</dc:title>
</cp:coreProperties>
</file>